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31.03.2015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45 480 (сто сорок пять тысяч четыреста восем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января    2015 года;</w:t>
            </w:r>
          </w:p>
          <w:p>
            <w:pPr>
              <w:pStyle w:val="Normal"/>
              <w:spacing w:before="0" w:after="0"/>
              <w:rPr/>
            </w:pPr>
            <w:r>
              <w:rPr/>
              <w:t>дата окончания предоставления разъяснений положений документации об аукционе « 04  »  февра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6»   </w:t>
            </w:r>
            <w:r>
              <w:rPr/>
              <w:t xml:space="preserve">февраля   </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0  »  </w:t>
            </w:r>
            <w:r>
              <w:rPr/>
              <w:t xml:space="preserve">февраля   </w:t>
            </w:r>
            <w:r>
              <w:rPr>
                <w:szCs w:val="22"/>
              </w:rPr>
              <w:t xml:space="preserve"> </w:t>
            </w:r>
            <w:r>
              <w:rPr/>
              <w:t xml:space="preserve">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w:t>
            </w:r>
            <w:r>
              <w:rPr/>
              <w:t xml:space="preserve">февраля   </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color w:val="FF000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454 (одна тысяча четыреста пятьдесят четыре) рубля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7274 (семь тысяч двести семьдесят четыре) рублей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2.11.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орков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ая ГОСТ Р 51782-2001, корнеплоды свежие, целые, здоровые, чистые, не треснувшие, без постороннего запаха и привкуса, содержание нитратов в норме,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2.1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Лу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епчатый 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2.13.1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Капус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елокочанная 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01.12.11.</w:t>
            </w:r>
            <w:r>
              <w:rPr>
                <w:color w:val="FF0000"/>
                <w:sz w:val="22"/>
                <w:szCs w:val="22"/>
              </w:rPr>
              <w:t>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векл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ая ГОСТ Р 51811-2001,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1.21.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Картоф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й ГОСТ Р 51808-2001, клубни целые, чистые, здоровые, не проросшие, не увядшие, без повреждений, клубни зрелые, с плотной кожурой, без постороннего запаха и привкуса, содержание нитратов в норме,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3.23.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Ябло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е ГОСТ Р 54697-2011, плоды чистые, целые, без признаков порчи,  без постороннего запаха и привкуса,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3.2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Апельс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е ГОСТ Р 53596-2009, плоды свежие, целые, чистые, здоровые, без трещин, без постороннего запаха и привкуса, цвет от светло-желтого до оранжевого, без признаков порчи, не более 120 мм, урожай 2014-2015 г.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01.13.22.</w:t>
            </w:r>
            <w:r>
              <w:rPr>
                <w:color w:val="FF0000"/>
                <w:sz w:val="22"/>
                <w:szCs w:val="22"/>
              </w:rPr>
              <w:t>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Мандар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вежие ГОСТ Р 53596-2009, среднего размера, плоды чистые, здоровые, целые, без постороннего запаха, не более 50 мм, урожай 2014-2015 г.г.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3.21.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Бана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е ГОСТ Р 51603-2000, плоды в кистях твердые, свежие, чистые, целые, спелые, вкус сладкий без постороннего привкуса и аромата, без признаков порчи, урожай 2014г.-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3.23.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Груш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е ГОСТ Р 21713-76 или 21714-76, плоды целые, чистые, без признаков порчи,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3.22.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Лимо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е 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4г.- 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01.13.23.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ипов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994-93, плоды цельные, хорошо высушенные, без загряз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3.14.3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гурц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нсервированные ГОСТ 20144-74, без уксуса, не менее 720 гр. и не более 820 гр., маринад прозрачный без посторонних примесей,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3.14.3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Зеленый гороше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нсервированный ГОСТ Р 54050-2010, сорт высший, не менее 420 гр. и  не более 440 гр., упаковка без вздутия,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87.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омат-па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25%, без искусственных красителей, без стабилизаторов и крахмала, упаковка без повреждений,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3.22.1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Дже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фруктовый ГОСТ Р 52817-2007, не менее 350 гр. и  не более 500 гр., консистенция желеобразная, ягоды разваренные,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01.12.11.1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ес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ий 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4 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 xml:space="preserve">на поставку овощей, фруктов, овощных и фруктовых консервов </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w:t>
      </w:r>
      <w:r>
        <w:rPr>
          <w:color w:val="FF0000"/>
        </w:rPr>
        <w:t xml:space="preserve">31.03.2015 </w:t>
      </w:r>
      <w:r>
        <w:rPr>
          <w:sz w:val="22"/>
          <w:szCs w:val="22"/>
        </w:rPr>
        <w:t xml:space="preserve">г по  письменной или телефо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31.03.2015 по  письменной или телефо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7274 (семь тысяч двести семьдесят четыре) рублей 00 копеек</w:t>
      </w:r>
      <w:r>
        <w:rPr>
          <w:b/>
          <w:bCs/>
        </w:rPr>
        <w:t xml:space="preserve"> </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30.05.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rPr>
      </w:pPr>
      <w:r>
        <w:rPr>
          <w:b/>
        </w:rPr>
        <w:t>ИНН/КПП 8622001011/862201001</w:t>
      </w:r>
    </w:p>
    <w:p>
      <w:pPr>
        <w:pStyle w:val="Normal"/>
        <w:rPr>
          <w:b/>
          <w:b/>
          <w:bCs/>
        </w:rPr>
      </w:pPr>
      <w:r>
        <w:rPr>
          <w:b/>
        </w:rPr>
        <w:t>Назначение платежа: «</w:t>
      </w:r>
      <w:r>
        <w:rPr>
          <w:b/>
          <w:bCs/>
        </w:rPr>
        <w:t xml:space="preserve">Обеспечение исполнения договора по аукциону в электронной форме № 018730000581500000___ на поставку овощей, фруктов, овощных и фруктовых консервов </w:t>
      </w:r>
    </w:p>
    <w:p>
      <w:pPr>
        <w:pStyle w:val="Normal"/>
        <w:rPr>
          <w:b/>
          <w:b/>
          <w:bCs/>
        </w:rPr>
      </w:pPr>
      <w:r>
        <w:rPr>
          <w:b/>
          <w:bCs/>
        </w:rPr>
      </w:r>
    </w:p>
    <w:p>
      <w:pPr>
        <w:pStyle w:val="Normal"/>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5"/>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6"/>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31.03.2015</w:t>
      </w:r>
      <w:r>
        <w:rPr>
          <w:sz w:val="22"/>
        </w:rPr>
        <w:t>., с 0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5-01-26T09:31:00Z</cp:lastPrinted>
  <dcterms:modified xsi:type="dcterms:W3CDTF">2015-01-29T04:54:00Z</dcterms:modified>
  <cp:revision>30</cp:revision>
  <dc:subject/>
  <dc:title>«СОГЛАСОВАНО»</dc:title>
</cp:coreProperties>
</file>